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10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MAXENE L. GILLMAN, A DUVAL COUNTY RESIDENT, TO THE CONSTRUCTION TRADES QUALIFYING BOARD AS A CITIZEN REPRESENTATIVE, PURSUANT TO CHAPTER 62, </w:t>
      </w:r>
      <w:r>
        <w:rPr>
          <w:i/>
        </w:rPr>
        <w:t>ORDINANCE CODE</w:t>
      </w:r>
      <w:r>
        <w:rPr/>
        <w:t>, FOR A SECOND FULL TERM TO EXPIRE SEPTEMBER 30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Resolution 2006-376-A confirmed Maxene L. Gillman for a first full term and a second full term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Resolution 2006-376-A was done in error and should have confirmed Ms. Gillman for an unexpired term and a first full term, respectivel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is resolution corrects Ms. Gillman’s previous appointments to an unexpired term, first full term and now reappointing her to a second full term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 </w:t>
      </w:r>
      <w:r>
        <w:rPr/>
        <w:t xml:space="preserve">The Council hereby confirms the Mayor’s reappointment of Maxene L. Gillman, a Duval County resident, to the Construction Trades Qualifying Board as a Citizen Representative, pursuant to Chapter 62, </w:t>
      </w:r>
      <w:r>
        <w:rPr>
          <w:i/>
        </w:rPr>
        <w:t>Ordinance Code</w:t>
      </w:r>
      <w:r>
        <w:rPr/>
        <w:t>, for a second full term to expire September 30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Steven E. Rohan</w:t>
      </w:r>
      <w:r>
        <w:rPr/>
        <w:t xml:space="preserve">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5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8/1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58:00Z</dcterms:created>
  <dc:creator>TeresaK</dc:creator>
  <dc:description/>
  <cp:keywords/>
  <dc:language>en-US</dc:language>
  <cp:lastModifiedBy>SNSmith</cp:lastModifiedBy>
  <cp:lastPrinted>2011-03-08T16:05:00Z</cp:lastPrinted>
  <dcterms:modified xsi:type="dcterms:W3CDTF">2011-03-09T14:58:00Z</dcterms:modified>
  <cp:revision>2</cp:revision>
  <dc:subject/>
  <dc:title>Introduced by :</dc:title>
</cp:coreProperties>
</file>